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If you would like to register your interest in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lubbiesS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please complete the following information and post with cheque or money order for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$20.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o the address below. </w:t>
      </w:r>
      <w:r>
        <w:rPr/>
        <w:t>The $$$$ collected from registering your interest go to underwrite activities provided, such a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268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biesSA name registration &amp; website host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ing a register of interested pers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ge night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 use of the website by ClubbiesSA persons to buy, swap &amp; sel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 email notification of special events &amp; activit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ev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3969"/>
        <w:gridCol w:w="709"/>
        <w:gridCol w:w="3543"/>
      </w:tblGrid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First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Surname</w:t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add Part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First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Surname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Address line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Address line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Subu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Sta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Pcode</w:t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PhoneBusi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PhoneH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Mob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260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Email (Please write address as clearly as possi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Privacy (circulate info to others?) Y/ N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Car Club membership (If any)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2"/>
          <w:szCs w:val="22"/>
        </w:rPr>
        <w:t>NOTE: If renewing &amp; there are no chang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om previous years details, fill in name and put ”No change” acro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heet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670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Car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OwnerDriverDesignerBuilder (indic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Col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DateFirstRegis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MotorDeta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RunningG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Ty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SpecialFea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4918"/>
      </w:tblGrid>
      <w:tr>
        <w:trPr>
          <w:trHeight w:val="260" w:hRule="atLeast"/>
        </w:trPr>
        <w:tc>
          <w:tcPr>
            <w:tcW w:w="269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 w:bidi="en-US"/>
              </w:rPr>
              <w:t>Office use:</w:t>
            </w:r>
          </w:p>
        </w:tc>
        <w:tc>
          <w:tcPr>
            <w:tcW w:w="2698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918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701"/>
        <w:gridCol w:w="2126"/>
      </w:tblGrid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DatePaid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DateLastPa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en-US"/>
              </w:rPr>
              <w:t>Receipt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urn completed form plus $20.00 donation (made out to S Power) t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 Power  30 Foster Street, Parkside  SA  5063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bfbfbf" stroked="f" o:allowincell="f" style="position:absolute;margin-left:15.5pt;margin-top:197.1pt;width:479.15pt;height:24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4" trim="t" style="font-family:&quot;Calibri&quot;;font-size:1pt"/>
          <v:fill o:detectmouseclick="t" type="solid" color2="#404040" opacity="0.97"/>
          <v:stroke color="#3465a4" joinstyle="round" endcap="flat"/>
          <w10:wrap type="none"/>
        </v:shape>
      </w:pict>
      <w:drawing>
        <wp:inline distT="0" distB="0" distL="0" distR="0">
          <wp:extent cx="5574030" cy="139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32"/>
      </w:rPr>
      <w:t>REGISTRATION &amp; DO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26:00Z</dcterms:created>
  <dc:creator>Sean Power</dc:creator>
  <dc:description/>
  <cp:keywords/>
  <dc:language>en-US</dc:language>
  <cp:lastModifiedBy>Simon Gigney</cp:lastModifiedBy>
  <cp:lastPrinted>2014-01-19T08:26:00Z</cp:lastPrinted>
  <dcterms:modified xsi:type="dcterms:W3CDTF">2017-05-08T12:53:00Z</dcterms:modified>
  <cp:revision>3</cp:revision>
  <dc:subject/>
  <dc:title>ID</dc:title>
</cp:coreProperties>
</file>